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TER TOWNSHIP OF ORION ZONING BOARD OF APPEAL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* * * * *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MENDE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G E N D A  * * * * *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ONDAY, OCTOBER 12, 2020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on Township Community Center, located at 1335 Joslyn Rd, Lake Orion, MI 48360</w:t>
      </w:r>
      <w:r>
        <w:rPr>
          <w:rFonts w:cs="Arial" w:ascii="Arial" w:hAnsi="Arial"/>
          <w:sz w:val="22"/>
          <w:szCs w:val="22"/>
        </w:rPr>
        <w:t xml:space="preserve">. 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Due to ongoing health concerns arising out of COVID-19 and the possible extension of the Governor’s Executive Order 2020-129 or issuance of new Order(s), the Township may need to hold the public meeting via a video conference</w:t>
      </w:r>
      <w:r>
        <w:rPr>
          <w:rFonts w:cs="Arial" w:ascii="Arial" w:hAnsi="Arial"/>
          <w:color w:val="000000"/>
          <w:sz w:val="22"/>
          <w:szCs w:val="22"/>
        </w:rPr>
        <w:t xml:space="preserve"> using </w:t>
      </w:r>
      <w:r>
        <w:rPr>
          <w:rFonts w:cs="Arial" w:ascii="Arial" w:hAnsi="Arial"/>
          <w:sz w:val="22"/>
          <w:szCs w:val="22"/>
        </w:rPr>
        <w:t>GoToMeeting - Access code 914-793-997 or VIA TELEPHONE 1-(872) 240-3412 Access Code 914-793-997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OPEN 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ROLL  CALL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ELECTION OF CHAIRPERSON </w:t>
      </w:r>
      <w:r>
        <w:rPr>
          <w:rFonts w:cs="Arial" w:ascii="Arial" w:hAnsi="Arial"/>
          <w:bCs/>
          <w:i/>
          <w:iCs/>
          <w:sz w:val="22"/>
          <w:szCs w:val="22"/>
        </w:rPr>
        <w:t>(thru end of year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 MINUTES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27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ee Item A under ZBA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 AGENDA  REVIEW  AND  APPROVA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  ZBA BUSINES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BA Regular Minutes – AB-2020-23 Mo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otion for ZBA Case AB-2020-23, Michael Chisholm, 4025 Waldon, 09-30-200-0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450" w:hanging="450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48727190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AB-2020-27, Jeffrey VanHouzen, 805 Alan Dr., 09-11-379-059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bookmarkStart w:id="1" w:name="_Hlk48727190"/>
      <w:bookmarkEnd w:id="1"/>
      <w:r>
        <w:rPr>
          <w:rFonts w:cs="Arial" w:ascii="Arial" w:hAnsi="Arial"/>
          <w:bCs/>
          <w:sz w:val="22"/>
          <w:szCs w:val="22"/>
        </w:rPr>
        <w:t>The petitioner is requesting 3 variances from Zoning Ordinance #78 – Zoned R-3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XXVII, Section 27.02(A)(4) &amp; </w:t>
      </w:r>
      <w:r>
        <w:rPr>
          <w:rFonts w:cs="Arial" w:ascii="Arial" w:hAnsi="Arial"/>
          <w:bCs/>
          <w:sz w:val="22"/>
          <w:szCs w:val="22"/>
        </w:rPr>
        <w:t xml:space="preserve">Article XXVII, Section 27.05(H)(2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99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-ft. rear yard setback variance (east) from the required 10-ft to erect a 6-ft. privacy fence 0-ft. from the rear property line (east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99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-ft. side yard setback variance (south) from the required 10-ft to erect a 6-ft. privacy fence 0-ft. from the side property line (south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99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11-ft front yard setback variance from the required 30-ft. (Buckhorn Dr.) to erect a 6-ft. privacy fence 19-ft. from a front property line (Buckhorn Dr.)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Arial" w:hAnsi="Arial" w:cs="Arial"/>
          <w:b/>
          <w:b/>
          <w:sz w:val="22"/>
          <w:szCs w:val="22"/>
        </w:rPr>
      </w:pPr>
      <w:bookmarkStart w:id="2" w:name="_Hlk48724350"/>
      <w:bookmarkStart w:id="3" w:name="_Hlk31092273"/>
      <w:bookmarkStart w:id="4" w:name="_Hlk43986125"/>
      <w:bookmarkEnd w:id="2"/>
      <w:bookmarkEnd w:id="3"/>
      <w:bookmarkEnd w:id="4"/>
      <w:r>
        <w:rPr>
          <w:rFonts w:cs="Arial" w:ascii="Arial" w:hAnsi="Arial"/>
          <w:b/>
          <w:sz w:val="22"/>
          <w:szCs w:val="22"/>
          <w:u w:val="single"/>
        </w:rPr>
        <w:t>AB-2020-28, Michael Daisley, 925 W. Greenshield, 09-22-401-001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bookmarkStart w:id="5" w:name="_Hlk31092273"/>
      <w:bookmarkEnd w:id="5"/>
      <w:r>
        <w:rPr>
          <w:rFonts w:cs="Arial" w:ascii="Arial" w:hAnsi="Arial"/>
          <w:bCs/>
          <w:sz w:val="22"/>
          <w:szCs w:val="22"/>
        </w:rPr>
        <w:t>The petitioner is requesting 3 variances from Zoning Ordinance #78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le XXVII, Section 27.02 – Lot size over 2.5 ac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1,000-sq. ft. variance above the allowed 1,400-sq. ft. Maximum Floor Area of All Detached Accessory Buildings to add an 800-sq. ft. addition to an existing 1,600-sq. ft. pole bar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,028-sq. ft. variance above the allowed 1,900-sq. ft. Maximum Floor Area of all Accessory Buildings, to add an 800-sq. ft. addition to an existing 1,600-sq. ft. pole barn and a 528-sq. ft. attached garage.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le XXVII, Section 27.17(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5-ft. wetland setback variance from the required 25-ft. for a detached pole barn addition to be 0-ft. from a wetland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6" w:name="_Hlk48724350"/>
      <w:bookmarkStart w:id="7" w:name="_Hlk43986125"/>
      <w:bookmarkStart w:id="8" w:name="_Hlk48724350"/>
      <w:bookmarkStart w:id="9" w:name="_Hlk43986125"/>
      <w:bookmarkEnd w:id="8"/>
      <w:bookmarkEnd w:id="9"/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 PUBLIC COMMENT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ge 1 of 2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COMMUNICATION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te Certain Memo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formational Memo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COMMITTEE  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MEMBER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. ADJOURNME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 of 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.4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 the spirit of compliance with the Americans with Disabilities Act, individuals with a disability should feel free to contact the Township at least seventy-two hours in advance of the meeting when requesting accommodations.</w:t>
      </w:r>
    </w:p>
    <w:p>
      <w:pPr>
        <w:pStyle w:val="Heading1"/>
        <w:pBdr>
          <w:bottom w:val="dotted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15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  <w:i w:val="false"/>
      <w:iCs w:val="false"/>
      <w:color w:val="000000"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6z0">
    <w:name w:val="WW8Num16z0"/>
    <w:qFormat/>
    <w:rPr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left="990" w:hanging="270"/>
    </w:pPr>
    <w:rPr>
      <w:sz w:val="24"/>
    </w:rPr>
  </w:style>
  <w:style w:type="paragraph" w:styleId="BodyTextIndent3">
    <w:name w:val="Body Text Indent 3"/>
    <w:basedOn w:val="Normal"/>
    <w:qFormat/>
    <w:pPr>
      <w:ind w:left="990" w:hanging="270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36:00Z</dcterms:created>
  <dc:creator>Lynn Harrison</dc:creator>
  <dc:description/>
  <cp:keywords/>
  <dc:language>en-US</dc:language>
  <cp:lastModifiedBy>Lynn Harrison</cp:lastModifiedBy>
  <cp:lastPrinted>2020-10-06T13:36:00Z</cp:lastPrinted>
  <dcterms:modified xsi:type="dcterms:W3CDTF">2020-10-07T16:44:00Z</dcterms:modified>
  <cp:revision>4</cp:revision>
  <dc:subject/>
  <dc:title>CHARTER TOWNSHIP OF ORION PLANNING COMMISSION</dc:title>
</cp:coreProperties>
</file>